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06.11.2015                                 №  91                    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2"/>
        <w:jc w:val="both"/>
        <w:rPr/>
      </w:pPr>
      <w:r>
        <w:rPr/>
        <w:t>Собрания депутатов Михайл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24.10.201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О земельном налоге»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 главой 31 части второй Налогового кодекса Российской Федерации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Михайловского сельского поселения от 24.10.2013г. № 6 «О земельном налоге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Дополнить пункт 4 под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граждане Российской Федерации, имеющих в составе семьи  ребенка – инвалид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10-29T11:22:00Z</cp:lastPrinted>
  <dcterms:modified xsi:type="dcterms:W3CDTF">2015-11-13T10:40:00Z</dcterms:modified>
  <cp:revision>212</cp:revision>
  <dc:subject/>
  <dc:title>ПРОЕКТ</dc:title>
</cp:coreProperties>
</file>