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right" w:pos="8647" w:leader="none"/>
        </w:tabs>
        <w:rPr>
          <w:sz w:val="28"/>
        </w:rPr>
      </w:pPr>
      <w:r>
        <w:rPr>
          <w:sz w:val="28"/>
        </w:rPr>
        <w:tab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05" w:leader="none"/>
          <w:tab w:val="right" w:pos="8647" w:leader="none"/>
        </w:tabs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МИХАЙЛОВСКОГО СЕЛЬСКОГО 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2.11.2016 г.                                  №  130                                  х. Михайл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5103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Михайловского сельского поселения от 24.10.2013г.  № 6 «О земельном налоге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29.12.2015года № 396-ФЗ «О внесении изменений в часть вторую Налогового кодекса Российской Федерации»,  руководствуясь статьей 24 Устава муниципального образования «Михайловское сельское поселение»,-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брания депутатов Михайловского сельского  поселения от 24.10.2013г № 6  «О земельном налоге» следующие изменения: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бзац один части 5 изложить  в следующей редакции: 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налогоплательщики – физические лица, имеющие право на налоговые льготы, представляют заявление о предоставлении льготы и документы, подтверждающие право налогоплательщика на налоговую льготу, в налоговый орган по своему выбору;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2 абзац два  части 5 признать утратившим силу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  со дня официального опубликования.</w:t>
      </w:r>
    </w:p>
    <w:p>
      <w:pPr>
        <w:pStyle w:val="Normal"/>
        <w:widowControl w:val="false"/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Контроль за исполнением настоящего решения возложить на Главу  Михайловского сельского поселения С.М. Дубравин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Глава Михайлов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ельского поселения                                               С.М. Дубравина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Admin</cp:lastModifiedBy>
  <cp:lastPrinted>2015-02-18T12:22:00Z</cp:lastPrinted>
  <dcterms:modified xsi:type="dcterms:W3CDTF">2016-12-05T08:48:00Z</dcterms:modified>
  <cp:revision>160</cp:revision>
  <dc:subject/>
  <dc:title>ПРОЕКТ</dc:title>
</cp:coreProperties>
</file>