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РЕШЕНИЕ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11.2018                               № 13                                   х. Михайловка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ихайловского сельского поселения от 24.11.2017 № 159 «О налоге на имущество физических лиц»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Михайловского сельского поселения от 24.11.2017 № 159 «О налоге на имущество физических лиц» в соответствии с главой 32 Налогового кодекса Российской Федерации,  руководствуясь ст. 24 Устава муниципального образования «Михайл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1. Внести в решение Собрания депутатов  Михайловского сельского поселения от 24.11.2017 года № 159  «О налоге на имущество физических лиц» следующие изменения:</w:t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1.1. Подпункт 1 пункта 2 изложить в следующей редакции:</w:t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«1) 0,1 процента в отношен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540"/>
        <w:rPr>
          <w:sz w:val="28"/>
          <w:szCs w:val="28"/>
        </w:rPr>
      </w:pPr>
      <w:bookmarkStart w:id="0" w:name="dst10361"/>
      <w:bookmarkEnd w:id="0"/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rPr>
          <w:sz w:val="28"/>
          <w:szCs w:val="28"/>
        </w:rPr>
      </w:pPr>
      <w:bookmarkStart w:id="1" w:name="dst14397"/>
      <w:bookmarkEnd w:id="1"/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bookmarkStart w:id="2" w:name="dst16142"/>
      <w:bookmarkEnd w:id="2"/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540"/>
        <w:rPr>
          <w:sz w:val="28"/>
          <w:szCs w:val="28"/>
        </w:rPr>
      </w:pPr>
      <w:bookmarkStart w:id="3" w:name="dst10364"/>
      <w:bookmarkEnd w:id="3"/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решение 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Михайловского сельского поселения  С.М. Дубравин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кого поселения                                       В.Н. Санников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10-03T14:18:00Z</cp:lastPrinted>
  <dcterms:modified xsi:type="dcterms:W3CDTF">2019-10-03T11:18:00Z</dcterms:modified>
  <cp:revision>179</cp:revision>
  <dc:subject/>
  <dc:title>ПРОЕКТ</dc:title>
</cp:coreProperties>
</file>