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БУК МСПБ им.А.П.Чехова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34"/>
      </w:tblGrid>
      <w:tr>
        <w:trPr>
          <w:trHeight w:val="275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четный период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квартал 2015 год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м муниципального задания на предоставление услуг  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овы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%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БУК МСПБ им.А.П.Чехова потребителей  параметра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отчетный  перио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квартал  201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 обслуживани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(посещение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ответствие качества предоставленных МБУК МСП «Библиотека им.А.П.Чехова» муниципальных услуг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0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учреждение культуры   Михайловского сельского поселения «Библиотека  им.А..П.Чехов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тчетный период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квартал 2015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  1.Услуга по библиотечному обслуживани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ниговыдач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 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.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 3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: 1.2.Составление и выдача библиографических и фактографических справ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 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. 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 3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е услуги: 1.3.Организация досуга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559"/>
        <w:gridCol w:w="1417"/>
        <w:gridCol w:w="1418"/>
        <w:gridCol w:w="1580"/>
        <w:gridCol w:w="1493"/>
        <w:gridCol w:w="1616"/>
        <w:gridCol w:w="16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 3.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   +  (соответствует стандарту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муниципальной услуги МБУК МСПБ им.А.П.Чехо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четный период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квартал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т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ча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осуг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4:00Z</dcterms:created>
  <dc:creator>SamLab.ws</dc:creator>
  <dc:description/>
  <cp:keywords/>
  <dc:language>en-US</dc:language>
  <cp:lastModifiedBy>Финансист</cp:lastModifiedBy>
  <cp:lastPrinted>2013-06-24T14:32:00Z</cp:lastPrinted>
  <dcterms:modified xsi:type="dcterms:W3CDTF">2015-07-14T05:30:00Z</dcterms:modified>
  <cp:revision>34</cp:revision>
  <dc:subject/>
  <dc:title/>
</cp:coreProperties>
</file>