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sz w:val="24"/>
          <w:szCs w:val="24"/>
        </w:rPr>
        <w:t>Форма № 1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Соответствие объема предоставленных МБУК «СДК Михайловского СП» муниципальных услуг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метрам муниципального задания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36"/>
        <w:gridCol w:w="1843"/>
        <w:gridCol w:w="2693"/>
        <w:gridCol w:w="2835"/>
        <w:gridCol w:w="2268"/>
      </w:tblGrid>
      <w:tr>
        <w:trPr>
          <w:trHeight w:val="275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ниципальное бюджетное учреждение культуры «Сельский Дом культуры Михайловского сельского поселения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28"/>
                <w:szCs w:val="28"/>
              </w:rPr>
              <w:t>отчетный период с «01» апреля  2015 г. по  «30» июня  2015г.</w:t>
            </w:r>
          </w:p>
        </w:tc>
      </w:tr>
      <w:tr>
        <w:trPr>
          <w:trHeight w:val="16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услуги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муниципального задания на предоставление услуг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й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едоставленных услуг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[(4)÷(3)]×100%</w:t>
            </w:r>
          </w:p>
        </w:tc>
      </w:tr>
      <w:tr>
        <w:trPr>
          <w:trHeight w:val="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уга населения, проведение различных по форме и тематике меропри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2</w:t>
            </w:r>
          </w:p>
        </w:tc>
      </w:tr>
      <w:tr>
        <w:trPr>
          <w:trHeight w:val="29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народного творчества и самодеятельного искус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ые форм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</w:t>
      </w:r>
      <w:r>
        <w:rPr/>
        <w:t>Форма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тветствие контингента обслуженных МБУК «СДК Михайловского СП» потребителей  параметрам муниципального задания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721"/>
        <w:gridCol w:w="2822"/>
        <w:gridCol w:w="3362"/>
        <w:gridCol w:w="2555"/>
      </w:tblGrid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ниципальное бюджетное учреждение культуры «Сельский Дом культуры Михайловского сельского поселения»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отчетный период с «01» апреля 2015г. по  «30» июня  2015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ингент </w:t>
            </w:r>
          </w:p>
          <w:p>
            <w:pPr>
              <w:pStyle w:val="Normal"/>
              <w:rPr/>
            </w:pPr>
            <w:r>
              <w:rPr/>
              <w:t xml:space="preserve">потребителей услуги, </w:t>
            </w:r>
          </w:p>
          <w:p>
            <w:pPr>
              <w:pStyle w:val="Normal"/>
              <w:rPr/>
            </w:pPr>
            <w:r>
              <w:rPr/>
              <w:t>установленный муниципальным задание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2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 xml:space="preserve">обслуженных потребителей каждой категории из числа </w:t>
            </w:r>
          </w:p>
          <w:p>
            <w:pPr>
              <w:pStyle w:val="Normal"/>
              <w:rPr/>
            </w:pPr>
            <w:r>
              <w:rPr/>
              <w:t>установленных муниципальным задание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3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обслуженных потребителей сверх контингента, установленного муниципальным заданием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4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еспечение досуга населения, проведение различных по форме и тематике мероприятий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тели Михайловского сельского поселени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4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еспечение условий для развития народного творчества и самодеятельного искусства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тели Михайловского сельского поселени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ответствие качества предоставленных МБУК «СДК Михайловского СП» муниципальных услуг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параметрам муниципального зад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352"/>
        <w:gridCol w:w="1491"/>
        <w:gridCol w:w="1275"/>
        <w:gridCol w:w="284"/>
        <w:gridCol w:w="1417"/>
        <w:gridCol w:w="1134"/>
        <w:gridCol w:w="255"/>
        <w:gridCol w:w="171"/>
        <w:gridCol w:w="1417"/>
        <w:gridCol w:w="1276"/>
        <w:gridCol w:w="283"/>
        <w:gridCol w:w="142"/>
        <w:gridCol w:w="1843"/>
        <w:gridCol w:w="992"/>
        <w:gridCol w:w="284"/>
      </w:tblGrid>
      <w:tr>
        <w:trPr/>
        <w:tc>
          <w:tcPr>
            <w:tcW w:w="15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ниципальное бюджетное учреждение культуры «Сельский Дом культуры Михайловского сельского поселения»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отчетный период с «01» апреля 2015г. по  «30» июня 2015г.</w:t>
            </w:r>
          </w:p>
        </w:tc>
      </w:tr>
      <w:tr>
        <w:trPr/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ебования к  квалификации (опыту работы) специалиста, оказывающего услугу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процедурам, порядку  (регламенту) оказания услуг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оборудованию и инструментам, необходимым для оказания услуг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зданиям и сооружениям, необходимым для оказания услуги, и их содержанию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тандарту*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тандарту*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ответствие стандарту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тандарту*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тандарту*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услуги:  1.Обеспечение досуга населения, проведение различных по форме и тематике мероприятий.</w:t>
            </w:r>
          </w:p>
        </w:tc>
      </w:tr>
      <w:tr>
        <w:trPr>
          <w:trHeight w:val="41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щие требования к персоналу муниципального бюджетного учреждения культуры.</w:t>
            </w:r>
          </w:p>
          <w:p>
            <w:pPr>
              <w:pStyle w:val="Normal"/>
              <w:rPr/>
            </w:pPr>
            <w:r>
              <w:rPr/>
              <w:t>Государственный стандарт РФ ГОСТ Р ИСО 9001-2001 «Системы менеджмента качества. Требования» (принят и введен в действие Постановлением Госстандарта РФ от 15.08.2001 № 333-ст с изменениями №1 от 07.07.2003 №239-ст)</w:t>
            </w:r>
          </w:p>
          <w:p>
            <w:pPr>
              <w:pStyle w:val="Normal"/>
              <w:rPr/>
            </w:pPr>
            <w:r>
              <w:rPr/>
              <w:t>2.Укомплектованность персонала по штатному расписанию специалистами с высшим и средним специальным образованием, доля специалистов со стажем более трех лет составляет не менее 40% от общей числен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олнота оказания услуги и профессионализм подготовки и проведение мероприят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 Приказ Министерства культуры и массовых коммуникаций РФ № 32 от 20.02.2008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поряжение правительства РФ от 13.07.2007г. № 923-р «Об изменении социальных нормативов и норм, одобренных распоряжением Правительства РФ от 03.07.1996 № 1063-р»</w:t>
            </w:r>
          </w:p>
          <w:p>
            <w:pPr>
              <w:pStyle w:val="Normal"/>
              <w:rPr/>
            </w:pPr>
            <w:r>
              <w:rPr/>
              <w:t>2. Национальный стандарт РФ ГОСТ Р 52113-2003г «Услуги населению номенклатура показателей качества» (утвержден Постановлением Госстандарта РФ от 28.07.2003г № 253-ст. дата введения 01.07.2004г.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 ФЗ от 30.03.1999г № 52-ФЗ «О санитарно- эпидемиологическом благополучии населения»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каз Министерства культуры и массовых коммуникаций РФ № 32 от 20.02.2008 «Об утверждении нормативов минимального ресурсного обеспечения услуг сельских учреждений культуры (общедоступных библиотек и культурно -досуговых учреждений)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Закон РФ от 07.02.1992г № 2300-1 «О защите прав потребителей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жарная безопасность.</w:t>
            </w:r>
          </w:p>
          <w:p>
            <w:pPr>
              <w:pStyle w:val="Normal"/>
              <w:rPr/>
            </w:pPr>
            <w:r>
              <w:rPr/>
              <w:t xml:space="preserve">Закон РФ № 69-ФЗ от 21.12.1994г «О пожарной безопасности» </w:t>
            </w:r>
          </w:p>
          <w:p>
            <w:pPr>
              <w:pStyle w:val="Normal"/>
              <w:rPr/>
            </w:pPr>
            <w:r>
              <w:rPr/>
              <w:t>2.Санитарно- гигиеническая безопасность.</w:t>
            </w:r>
          </w:p>
          <w:p>
            <w:pPr>
              <w:pStyle w:val="Normal"/>
              <w:rPr/>
            </w:pPr>
            <w:r>
              <w:rPr/>
              <w:t>3.Экологическая безопасность.</w:t>
            </w:r>
          </w:p>
          <w:p>
            <w:pPr>
              <w:pStyle w:val="Normal"/>
              <w:rPr/>
            </w:pPr>
            <w:r>
              <w:rPr/>
              <w:t>4.Профессиональная пригодность помещения для организации работы.</w:t>
            </w:r>
          </w:p>
          <w:p>
            <w:pPr>
              <w:pStyle w:val="Normal"/>
              <w:rPr/>
            </w:pPr>
            <w:r>
              <w:rPr/>
              <w:t>5.Соответствие строительным нормам и правила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Защита от внешнего несанкционированного проникновения в здание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</w:tr>
      <w:tr>
        <w:trPr>
          <w:trHeight w:val="298" w:hRule="atLeast"/>
        </w:trPr>
        <w:tc>
          <w:tcPr>
            <w:tcW w:w="15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Наименование услуги :  2.Обеспечение условий для развития народного творчества и самодеятельного искусств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Общие требования к персоналу муниципального бюджетного учреждения культуры.</w:t>
            </w:r>
          </w:p>
          <w:p>
            <w:pPr>
              <w:pStyle w:val="Normal"/>
              <w:rPr/>
            </w:pPr>
            <w:r>
              <w:rPr/>
              <w:t>Государственный стандарт РФ ГОСТ Р ИСО 9001-2001 «Системы менеджмента качества. Требования» (принят и введен в действие Постановлением Госстандарта РФ от 15.08.2001 № 333-ст с изменениями №1 от 07.07.2003 №239-ст)</w:t>
            </w:r>
          </w:p>
          <w:p>
            <w:pPr>
              <w:pStyle w:val="Normal"/>
              <w:rPr/>
            </w:pPr>
            <w:r>
              <w:rPr/>
              <w:t>2.Укомплектованность персонала по штатному расписанию специалистами с высшим и средним специальным образованием, доля специалистов со стажем более трех лет составляет не менее 40% от общей числен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олнота оказания услуги и профессионализм подготовки и проведение мероприят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 Приказ Министерства культуры и массовых коммуникаций РФ № 32 от 20.02.2008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поряжение правительства РФ от 13.07.2007г. № 923-р «Об изменении социальных нормативов и норм, одобренных распоряжением Правительства РФ от 03.07.1996 № 1063-р»</w:t>
            </w:r>
          </w:p>
          <w:p>
            <w:pPr>
              <w:pStyle w:val="Normal"/>
              <w:rPr/>
            </w:pPr>
            <w:r>
              <w:rPr/>
              <w:t>2. Национальный стандарт РФ ГОСТ Р 52113-2003г «Услуги населению номенклатура показателей качества» (утвержден Постановлением Госстандарта РФ от 28.07.2003г № 253-ст. дата введения 01.07.2004г.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 ФЗ от 30.03.1999г № 52-ФЗ «О санитарно- эпидемиологическом благополучии населения»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каз Министерства культуры и массовых коммуникаций РФ № 32 от 20.02.2008 «Об утверждении нормативов минимального ресурсного обеспечения услуг сельских учреждений культуры (общедоступных библиотек и культурно -досуговых учреждений)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Закон РФ от 07.02.1992г № 2300-1 «О защите прав потребителей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жарная безопасность.</w:t>
            </w:r>
          </w:p>
          <w:p>
            <w:pPr>
              <w:pStyle w:val="Normal"/>
              <w:rPr/>
            </w:pPr>
            <w:r>
              <w:rPr/>
              <w:t xml:space="preserve">Закон РФ № 69-ФЗ от 21.12.1994г «О пожарной безопасности» </w:t>
            </w:r>
          </w:p>
          <w:p>
            <w:pPr>
              <w:pStyle w:val="Normal"/>
              <w:rPr/>
            </w:pPr>
            <w:r>
              <w:rPr/>
              <w:t>2.Санитарно- гигиеническая безопасность.</w:t>
            </w:r>
          </w:p>
          <w:p>
            <w:pPr>
              <w:pStyle w:val="Normal"/>
              <w:rPr/>
            </w:pPr>
            <w:r>
              <w:rPr/>
              <w:t>3.Экологическая безопасность.</w:t>
            </w:r>
          </w:p>
          <w:p>
            <w:pPr>
              <w:pStyle w:val="Normal"/>
              <w:rPr/>
            </w:pPr>
            <w:r>
              <w:rPr/>
              <w:t>4.Профессиональная пригодность помещения для организации работы.</w:t>
            </w:r>
          </w:p>
          <w:p>
            <w:pPr>
              <w:pStyle w:val="Normal"/>
              <w:rPr/>
            </w:pPr>
            <w:r>
              <w:rPr/>
              <w:t>5.Соответствие строительным нормам и правила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Защита от внешнего несанкционированного проникновения в здание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    +  (соответствует стандарту)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-  (не соответствует стандарту)  В случае несоответствия стандарту в графе указывается отклонение от параметра муниципального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4</w:t>
      </w:r>
    </w:p>
    <w:p>
      <w:pPr>
        <w:pStyle w:val="Normal"/>
        <w:rPr>
          <w:b/>
          <w:b/>
        </w:rPr>
      </w:pPr>
      <w:r>
        <w:rPr>
          <w:b/>
        </w:rPr>
        <w:t xml:space="preserve">Соотношение нормативной и фактической стоимости предоставления </w:t>
      </w:r>
    </w:p>
    <w:p>
      <w:pPr>
        <w:pStyle w:val="Normal"/>
        <w:rPr/>
      </w:pPr>
      <w:r>
        <w:rPr/>
        <w:t>единицы муниципальной услуги МБУК «СДК Михайловского СП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3"/>
        <w:gridCol w:w="2693"/>
        <w:gridCol w:w="1984"/>
        <w:gridCol w:w="2127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Муниципальное бюджетное учреждение культуры «Сельский Дом культуры Михайловского сельского поселения» отчетный период с «01» апреля 2015г. по  «30» июня  2015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услуг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о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рмативная  стоимость услуги   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стоимость услуг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(3)÷(2)]×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уга населения, проведение различных по форме и тематике мероприят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5 т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5 т.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народного творчества и самодеятельного искусств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6,3 т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6,3 т.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54:00Z</dcterms:created>
  <dc:creator>SamLab.ws</dc:creator>
  <dc:description/>
  <cp:keywords/>
  <dc:language>en-US</dc:language>
  <cp:lastModifiedBy>Специалист СЭиФ</cp:lastModifiedBy>
  <cp:lastPrinted>2014-04-11T14:38:00Z</cp:lastPrinted>
  <dcterms:modified xsi:type="dcterms:W3CDTF">2015-07-14T05:36:00Z</dcterms:modified>
  <cp:revision>36</cp:revision>
  <dc:subject/>
  <dc:title/>
</cp:coreProperties>
</file>