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Форма № 1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Соответствие объема предоставленных МБУК МСПБ им.А.П.Чехова муниципальных услуг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835"/>
        <w:gridCol w:w="2234"/>
      </w:tblGrid>
      <w:tr>
        <w:trPr>
          <w:trHeight w:val="275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Михайловского сельского поселения «Библиотека им.А.П.Чехова»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четный период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квартал 2015 год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ъем муниципального задания на предоставление услуг  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ных услу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[(4)÷(3)]×100%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ниговы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%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Форма 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онтингента обслуженных МБУК МСПБ им.А.П.Чехова потребителей  параметрам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1"/>
        <w:gridCol w:w="2822"/>
        <w:gridCol w:w="3362"/>
        <w:gridCol w:w="255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Михайловского сельского поселения «Библиотека им.А.П.Чехова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отчетный  перио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квартал  2015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услуги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енных потребителей каждой категории из числа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енных потребителей сверх контингента, установленного муниципальным заданием: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 обслуживани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хайло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(посещение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ответствие качества предоставленных МБУК МСП «Библиотека им.А.П.Чехова» муниципальных услуг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491"/>
        <w:gridCol w:w="1559"/>
        <w:gridCol w:w="1417"/>
        <w:gridCol w:w="1389"/>
        <w:gridCol w:w="171"/>
        <w:gridCol w:w="1417"/>
        <w:gridCol w:w="1559"/>
        <w:gridCol w:w="142"/>
        <w:gridCol w:w="1418"/>
        <w:gridCol w:w="1701"/>
      </w:tblGrid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учреждение культуры   Михайловского сельского поселения «Библиотека  им.А..П.Чехов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тчетный период 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квартал 2015г.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цедурам, порядку  (регламенту)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:  1.Услуга по библиотечному обслуживанию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ниговыдач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 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.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 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. 3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: 1.2.Составление и выдача библиографических и фактографических справо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 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. П. 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.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. 3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именование услуги: 1.3.Организация досуга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559"/>
        <w:gridCol w:w="1417"/>
        <w:gridCol w:w="1418"/>
        <w:gridCol w:w="1580"/>
        <w:gridCol w:w="1493"/>
        <w:gridCol w:w="1616"/>
        <w:gridCol w:w="16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 3.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3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    +  (соответствует стандарту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-  (не соответствует стандарту)  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муниципальной услуги МБУК МСПБ им.А.П.Чехо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693"/>
        <w:gridCol w:w="1984"/>
        <w:gridCol w:w="212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Михайловского сельского поселения «Библиотека им.А.П.Чехова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четный период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квартал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 стоимость услуги  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7т.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 т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ача спр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досуга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4:00Z</dcterms:created>
  <dc:creator>SamLab.ws</dc:creator>
  <dc:description/>
  <cp:keywords/>
  <dc:language>en-US</dc:language>
  <cp:lastModifiedBy>Финансист</cp:lastModifiedBy>
  <cp:lastPrinted>2013-06-24T14:32:00Z</cp:lastPrinted>
  <dcterms:modified xsi:type="dcterms:W3CDTF">2015-07-14T05:28:00Z</dcterms:modified>
  <cp:revision>33</cp:revision>
  <dc:subject/>
  <dc:title/>
</cp:coreProperties>
</file>