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«СДК Михайловского СП»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01» октября  2015г. по  «31» декабря 2015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БУК «СДК Михайловского СП» потребителей  параметрам муниципального зад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отчетный период   с «01» октября  2015г. по  «31» декабря 201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качества предоставленных МБУК «СДК Михайловского СП»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52"/>
        <w:gridCol w:w="1491"/>
        <w:gridCol w:w="1275"/>
        <w:gridCol w:w="284"/>
        <w:gridCol w:w="1417"/>
        <w:gridCol w:w="1134"/>
        <w:gridCol w:w="255"/>
        <w:gridCol w:w="171"/>
        <w:gridCol w:w="1417"/>
        <w:gridCol w:w="1276"/>
        <w:gridCol w:w="283"/>
        <w:gridCol w:w="142"/>
        <w:gridCol w:w="1843"/>
        <w:gridCol w:w="992"/>
        <w:gridCol w:w="284"/>
      </w:tblGrid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четный период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0"/>
                <w:szCs w:val="20"/>
              </w:rPr>
              <w:t>с «01» октября  2015г. по  «31» декабря 2015г.</w:t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spacing w:lineRule="auto" w:line="240" w:before="12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жарная безопасност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№ 69-ФЗ от 21.12.1994г «О пожарной безопасности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анитарно- гигиен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Эколог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фессиональная пригодность помещения для организации работ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ответствие строительным нормам и прави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spacing w:lineRule="auto" w:line="240" w:before="0" w:after="0"/>
              <w:ind w:right="-13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жарная безопасност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№ 69-ФЗ от 21.12.1994г «О пожарной безопасности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анитарно- гигиен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Эколог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фессиональная пригодность помещения для организации работ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ответствие строительным нормам и прави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+  (соответствует стандарту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БУК «СДК Михайловского СП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 отчетный период с «01» октября  2015г. по  «31» декабр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6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6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4:00Z</dcterms:created>
  <dc:creator>SamLab.ws</dc:creator>
  <dc:description/>
  <cp:keywords/>
  <dc:language>en-US</dc:language>
  <cp:lastModifiedBy>Финансист</cp:lastModifiedBy>
  <cp:lastPrinted>2014-04-11T14:38:00Z</cp:lastPrinted>
  <dcterms:modified xsi:type="dcterms:W3CDTF">2016-02-04T10:55:00Z</dcterms:modified>
  <cp:revision>39</cp:revision>
  <dc:subject/>
  <dc:title/>
</cp:coreProperties>
</file>