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  <w:tab w:val="left" w:pos="13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>
          <w:sz w:val="20"/>
          <w:szCs w:val="20"/>
        </w:rPr>
        <w:t xml:space="preserve">Утверждена решением Собрания депутатов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4.09.2018г. 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20" w:type="dxa"/>
        <w:jc w:val="left"/>
        <w:tblInd w:w="5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0970</wp:posOffset>
                      </wp:positionV>
                      <wp:extent cx="63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1ст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78740</wp:posOffset>
                </wp:positionV>
                <wp:extent cx="952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528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78740</wp:posOffset>
                </wp:positionV>
                <wp:extent cx="635" cy="281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1270" cy="4018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78740</wp:posOffset>
                </wp:positionV>
                <wp:extent cx="635" cy="2633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3260"/>
        <w:gridCol w:w="2268"/>
        <w:gridCol w:w="2268"/>
        <w:gridCol w:w="709"/>
        <w:gridCol w:w="2912"/>
      </w:tblGrid>
      <w:tr>
        <w:trPr>
          <w:trHeight w:val="3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правовой, кадровой, архивной работе, вопроса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жарной безопасности, ГО и Ч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– 1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ведущий специалист) – 1 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 – 1 с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опросы формирования, исполнения бюджета; бухгалтерского учёта и отчетности; социально-экономического прогнозирования, трудовых отношений; торговли и бытового обслуживания; муниципальной статистики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имущественных и земельных отношений 1 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том числе вопросы развития, садоводства, огородничества, дачного, личного подсобного, КФК хозяйст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1 категории - 0,5 ст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опросы ЖКХ, строительства, транспорта, связи)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128905</wp:posOffset>
                </wp:positionV>
                <wp:extent cx="2895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935</wp:posOffset>
                </wp:positionH>
                <wp:positionV relativeFrom="paragraph">
                  <wp:posOffset>12890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28905</wp:posOffset>
                </wp:positionV>
                <wp:extent cx="952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977"/>
        <w:gridCol w:w="3685"/>
      </w:tblGrid>
      <w:tr>
        <w:trPr>
          <w:trHeight w:val="3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 1 ст</w:t>
            </w:r>
            <w:r>
              <w:rPr>
                <w:i/>
                <w:sz w:val="22"/>
                <w:szCs w:val="22"/>
              </w:rPr>
              <w:t>. (по вопросам   мобилизационной подготовки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о культуре, физической культуре и спорту, работе с молодежью)</w:t>
            </w:r>
            <w:r>
              <w:rPr>
                <w:sz w:val="22"/>
                <w:szCs w:val="22"/>
              </w:rPr>
              <w:t xml:space="preserve"> -1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благоустройству и  природоохранной деятельности, профилактике межнациональных конфликтов)</w:t>
            </w:r>
            <w:r>
              <w:rPr>
                <w:sz w:val="22"/>
                <w:szCs w:val="22"/>
              </w:rPr>
              <w:t xml:space="preserve"> – 1 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3399155" cy="8159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итель служебного транспорта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ца служебного помещения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рож – 3,0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пник  - 0,35 с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25pt;mso-wrap-distance-left:9pt;mso-wrap-distance-right:9pt;mso-wrap-distance-top:0pt;mso-wrap-distance-bottom:0pt;margin-top:17.3pt;mso-position-vertical-relative:text;margin-left:2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итель служебного транспорта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ца служебного помещения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рож – 3,0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пник  - 0,35 с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14.85 </w:t>
      </w:r>
      <w:r>
        <w:rPr/>
        <w:t xml:space="preserve">ст. в т. ч. </w:t>
      </w:r>
    </w:p>
    <w:p>
      <w:pPr>
        <w:pStyle w:val="Normal"/>
        <w:rPr/>
      </w:pPr>
      <w:r>
        <w:rPr/>
        <w:t>Глава администрации -1ст.</w:t>
      </w:r>
    </w:p>
    <w:p>
      <w:pPr>
        <w:pStyle w:val="Normal"/>
        <w:rPr/>
      </w:pPr>
      <w:r>
        <w:rPr/>
        <w:t>Муниципальные служащие – 5,5 ст.</w:t>
      </w:r>
    </w:p>
    <w:p>
      <w:pPr>
        <w:pStyle w:val="Normal"/>
        <w:rPr/>
      </w:pPr>
      <w:r>
        <w:rPr/>
        <w:t>Технические служащие -3 ст.</w:t>
      </w:r>
    </w:p>
    <w:p>
      <w:pPr>
        <w:pStyle w:val="Normal"/>
        <w:rPr/>
      </w:pPr>
      <w:r>
        <w:rPr/>
        <w:t>Обслуживающий персонал - 5.35 ст.</w:t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2:00Z</dcterms:created>
  <dc:creator>User</dc:creator>
  <dc:description/>
  <cp:keywords/>
  <dc:language>en-US</dc:language>
  <cp:lastModifiedBy>RePack by Diakov</cp:lastModifiedBy>
  <cp:lastPrinted>2018-09-18T14:37:00Z</cp:lastPrinted>
  <dcterms:modified xsi:type="dcterms:W3CDTF">2018-09-20T09:22:00Z</dcterms:modified>
  <cp:revision>3</cp:revision>
  <dc:subject/>
  <dc:title>РОССИЙСКАЯ ФЕДЕРАЦИЯ</dc:title>
</cp:coreProperties>
</file>