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Собрания депутатов Михайловского сельского поселения </w:t>
      </w:r>
      <w:r>
        <w:rPr>
          <w:sz w:val="28"/>
          <w:szCs w:val="28"/>
        </w:rPr>
        <w:t xml:space="preserve">и членов его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0"/>
        <w:gridCol w:w="1843"/>
        <w:gridCol w:w="977"/>
        <w:gridCol w:w="930"/>
        <w:gridCol w:w="1354"/>
        <w:gridCol w:w="992"/>
        <w:gridCol w:w="993"/>
        <w:gridCol w:w="2004"/>
        <w:gridCol w:w="1823"/>
        <w:gridCol w:w="141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1. Кузнецова Н.Н.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7.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.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3887,72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7.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и М1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,93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7.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7.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2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2. Можаева Наталья Степан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037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 легковой ВАЗ 2108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1097,19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3. Санников Виктор Николае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строение, помещение и соо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строение, помещение и соо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строение, помещение и соо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строение, помещение и соору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строение, помещение и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7551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64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6700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04832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95154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376300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977000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798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770,9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3583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356451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65301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111054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3999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082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91,8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400,0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639,2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149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18233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1641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86341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99004.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49903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9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Лада 4х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энд ровер фрилэндер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302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З 45143-12-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З 365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айн Дон 6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Беларус 1221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Беларус 8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Беларус 15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Беларус 82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ХТЗ 17221-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айн Нива СК-5М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айн Нива СК-5М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айн Акрос 5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айн Нива-эффект СК-5МЭ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узчик ТО 1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4038,86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й кредит Легковой автомобиль ВАЗ Лада 4х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60166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0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7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нда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ссан Ти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ДТ-75 М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ктор Т-150К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52344,04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4. Батора Василий Владимиро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825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гусеничный ДТ-75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МТЗ-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ДТ-75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айн СК-5М «Нив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171252,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8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ссан патфайндер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226,63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5. Ковальчук Александр Иосифо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долев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38,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1327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93594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руз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вал 4528-00000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ХЕХ2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0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-82,1-У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0К-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З/У РСМ-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34113,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93,8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91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2965,89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6. Нечаев Дмитрий Федоро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долев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70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041,2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 31519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31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 гусенич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ый тракто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ктор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8877,5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19,9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0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090,9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7. Андреева Антонина Франце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 Лада Калина 111830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-21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д фокус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214,0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8. Щербакова Елена Павл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6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З 21053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8486,58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56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9. Сидоренко Ольга Петровн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52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00,00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долев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52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о Дастер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80" w:right="680" w:gutter="0" w:header="567" w:top="851" w:footer="454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60" w:before="480" w:after="0"/>
      <w:ind w:hanging="340"/>
      <w:jc w:val="both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1:00Z</dcterms:created>
  <dc:creator/>
  <dc:description/>
  <cp:keywords/>
  <dc:language>en-US</dc:language>
  <cp:lastModifiedBy/>
  <dcterms:modified xsi:type="dcterms:W3CDTF">2018-04-24T12:14:00Z</dcterms:modified>
  <cp:revision>1</cp:revision>
  <dc:subject/>
  <dc:title/>
</cp:coreProperties>
</file>