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5                                                                                   х. Михайлов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Администрации Михайловского сельского поселения от 16.02.2015 года № 25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бсуждение проекта «Внесение изменений в Генеральный план Михайловского сельского поселения на 2012-2035 гг.»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27 февраля 2015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 17 часов 00 минут</w:t>
      </w:r>
    </w:p>
    <w:p>
      <w:pPr>
        <w:pStyle w:val="TextBodyIndent"/>
        <w:ind w:firstLine="709"/>
        <w:rPr/>
      </w:pPr>
      <w:r>
        <w:rPr>
          <w:u w:val="single"/>
        </w:rPr>
        <w:t>Место проведения публичных слушаний:</w:t>
      </w:r>
      <w:r>
        <w:rPr/>
        <w:t xml:space="preserve"> </w:t>
      </w:r>
      <w:r>
        <w:rPr>
          <w:szCs w:val="28"/>
        </w:rPr>
        <w:t xml:space="preserve">сельский Дом культуры  х. Михайловка по адресу: ул. Ленина, д.18, х. Михайловка, </w:t>
      </w:r>
      <w:r>
        <w:rPr/>
        <w:t>Красносулинского района, Ростовской област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977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 рассмотренные на слуш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 ГП ЗУ под добычу камня ОАО «Донской камень» для последующего перевода категории в др. катег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целом, с учетом необходимой СЗ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земель промышленности по схемам в составе полного комплекта Г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целом, подлежит уточнению на всех схем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ЗУ № 61:51:020201:937 фактическому использования под добычу полезных ископае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целом, подлежит корректировке графической ч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уществующих учтенных недр на смежной с Комиссаровским с/п с отображенем запа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целом, подлежит описанию и отображению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rFonts w:cs="Times New Roman" w:ascii="Times New Roman" w:hAnsi="Times New Roman"/>
          <w:sz w:val="28"/>
          <w:szCs w:val="28"/>
        </w:rPr>
        <w:t xml:space="preserve">: рекомендовать Собранию депутатов Пролетарского сельского поселения Красносулинского района принять решение «Об утверждении Генерального плана Михайловского сельского поселения на 2012-2035 гг.»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С.М. Дубрави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1:00Z</dcterms:created>
  <dc:creator>Your User Name</dc:creator>
  <dc:description/>
  <cp:keywords/>
  <dc:language>en-US</dc:language>
  <cp:lastModifiedBy>Олифиренко Любовь Федоровна</cp:lastModifiedBy>
  <cp:lastPrinted>2012-12-24T16:06:00Z</cp:lastPrinted>
  <dcterms:modified xsi:type="dcterms:W3CDTF">2015-03-10T06:17:00Z</dcterms:modified>
  <cp:revision>6</cp:revision>
  <dc:subject/>
  <dc:title/>
</cp:coreProperties>
</file>