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0.2019                                   № 103                         х. Михайловка</w:t>
      </w:r>
    </w:p>
    <w:p>
      <w:pPr>
        <w:pStyle w:val="Normal"/>
        <w:suppressAutoHyphens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хайловского сельского поселения от 19.12.2018 №46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.10.2019 №39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,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19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вносимые  приложение № 1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</w:t>
      </w:r>
      <w:r>
        <w:rPr>
          <w:rFonts w:eastAsia="Arial"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1. Раздел паспорта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муниципальной программы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» «Ресурсное обеспечение муниципальной программы» изложить в следующей редакции:</w:t>
      </w:r>
    </w:p>
    <w:p>
      <w:pPr>
        <w:pStyle w:val="Style2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6549"/>
      </w:tblGrid>
      <w:tr>
        <w:trPr/>
        <w:tc>
          <w:tcPr>
            <w:tcW w:w="2311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6549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оставляет 1834,6 тыс. рублей, в том числе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834,6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34,6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834,6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программы на 2022-2030 годы несет прогнозный характер и подлежит уточнению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;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Раздел паспорта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 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инфрас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»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«Ресурсное обеспечение подпрограммы 1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99"/>
        <w:gridCol w:w="7029"/>
      </w:tblGrid>
      <w:tr>
        <w:trPr>
          <w:trHeight w:val="805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есурсное обеспечение подпрограммы 1     </w:t>
            </w:r>
          </w:p>
        </w:tc>
        <w:tc>
          <w:tcPr>
            <w:tcW w:w="7029" w:type="dxa"/>
            <w:tcBorders/>
            <w:shd w:fill="FFFFFF" w:val="clear"/>
          </w:tcPr>
          <w:p>
            <w:pPr>
              <w:pStyle w:val="Style20"/>
              <w:snapToGrid w:val="false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1 составляет – 1769,6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 769,6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769,6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 769,6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Mangal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Раздел паспорта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 «</w:t>
      </w:r>
      <w:r>
        <w:rPr>
          <w:rFonts w:cs="Times New Roman" w:ascii="Times New Roman" w:hAnsi="Times New Roman"/>
          <w:sz w:val="24"/>
          <w:szCs w:val="24"/>
        </w:rPr>
        <w:t xml:space="preserve">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»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Mangal"/>
          <w:color w:val="000000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50"/>
      </w:tblGrid>
      <w:tr>
        <w:trPr>
          <w:trHeight w:val="65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650" w:type="dxa"/>
            <w:tcBorders/>
          </w:tcPr>
          <w:tbl>
            <w:tblPr>
              <w:tblW w:w="63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одпрограммы 2 составляет- 65,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65,0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счет средств областного бюджета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0,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счет средств бюджета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65,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65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ъем финансирования подпрограммы на 2022-2030 годы несет прогнозный характер и подлежит уточнению в установленном порядке.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sz w:val="28"/>
                      <w:szCs w:val="28"/>
                      <w:lang w:bidi="hi-IN"/>
                    </w:rPr>
                    <w:t>»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3 к муниципальной программе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" w:name="Par487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708"/>
        <w:gridCol w:w="1418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2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8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8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7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7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4 к муниципальной программе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 изложить в следующе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1134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 xml:space="preserve">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9-04-17T09:53:00Z</cp:lastPrinted>
  <dcterms:modified xsi:type="dcterms:W3CDTF">2019-11-26T07:17:00Z</dcterms:modified>
  <cp:revision>18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