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7.2019                                              № 77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5.07.2019 №35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7.2019 № 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724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901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33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513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29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2 231,8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52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8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87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844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6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1 091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492,7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8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0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5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4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7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5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0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41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9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1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8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8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19-11-20T13:22:00Z</dcterms:modified>
  <cp:revision>289</cp:revision>
  <dc:subject/>
  <dc:title>ПРАВИТЕЛЬСТВО РОСТОВСКОЙ ОБЛАСТИ</dc:title>
</cp:coreProperties>
</file>