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0.07.2019                                        № 79                      х. Михайловка 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сельского поселения от 19.12.2018 №4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07.2019 №35 «О внесении изменений в Решение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2.2018 № 18 «</w:t>
      </w:r>
      <w:r>
        <w:rPr>
          <w:rFonts w:cs="Times New Roman" w:ascii="Times New Roman" w:hAnsi="Times New Roman"/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«Управление муниципальными финансами»,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30.07.2019  № 79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47"/>
        <w:gridCol w:w="329"/>
        <w:gridCol w:w="6521"/>
      </w:tblGrid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49 905,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88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ь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8,5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49 876,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59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 подпрограммы  «Нормативно-методическое обеспечение  и организация бюджетного процесса»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/>
        <w:t>«Ресурсное обеспечение подпрограммы 2» изложить в следующей редакции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58"/>
        <w:gridCol w:w="360"/>
        <w:gridCol w:w="6262"/>
      </w:tblGrid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2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2 составляет – 49 905,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88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8,5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49 876,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59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978,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4 173,5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16"/>
        <w:gridCol w:w="567"/>
        <w:gridCol w:w="709"/>
        <w:gridCol w:w="1134"/>
        <w:gridCol w:w="567"/>
        <w:gridCol w:w="851"/>
        <w:gridCol w:w="710"/>
        <w:gridCol w:w="710"/>
        <w:gridCol w:w="709"/>
        <w:gridCol w:w="709"/>
        <w:gridCol w:w="709"/>
        <w:gridCol w:w="709"/>
        <w:gridCol w:w="710"/>
        <w:gridCol w:w="709"/>
        <w:gridCol w:w="709"/>
        <w:gridCol w:w="709"/>
        <w:gridCol w:w="709"/>
        <w:gridCol w:w="567"/>
      </w:tblGrid>
      <w:tr>
        <w:trPr>
          <w:trHeight w:val="58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Управление муниципальными финанс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90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8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90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Долгосрочное финансовое планирова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90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8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Обеспечение деятельности Администрации Михайловского сельского поселения»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90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>
          <w:trHeight w:val="2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9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</w:tr>
      <w:tr>
        <w:trPr>
          <w:trHeight w:val="4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</w:tr>
      <w:tr>
        <w:trPr>
          <w:trHeight w:val="32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Планирование бюджетных ассигнований резервного фонда Администрации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3. «Управление муниципальным долгом Михайловского сельского поселения»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9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9-06-10T16:40:00Z</cp:lastPrinted>
  <dcterms:modified xsi:type="dcterms:W3CDTF">2019-11-20T11:07:00Z</dcterms:modified>
  <cp:revision>182</cp:revision>
  <dc:subject/>
  <dc:title/>
</cp:coreProperties>
</file>