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8.2019                                              № 86/1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9.08.2019 №37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6.2019 № 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9 868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04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  <w:r>
              <w:rPr>
                <w:sz w:val="28"/>
                <w:szCs w:val="28"/>
              </w:rPr>
              <w:t xml:space="preserve"> за счет средств бюджета поселения –9 480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657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2 311,8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83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 924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445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7 556,2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211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04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3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94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56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 07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69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6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86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19-11-20T14:05:00Z</dcterms:modified>
  <cp:revision>290</cp:revision>
  <dc:subject/>
  <dc:title>ПРАВИТЕЛЬСТВО РОСТОВСКОЙ ОБЛАСТИ</dc:title>
</cp:coreProperties>
</file>