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8.2019                                        № 87/1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8.2019 №37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30.08.2019  № 87/1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49 910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93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ь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882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65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49 910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93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882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65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9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9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9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9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19-11-20T13:18:00Z</dcterms:modified>
  <cp:revision>188</cp:revision>
  <dc:subject/>
  <dc:title/>
</cp:coreProperties>
</file>