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09.2019                                        № 89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09.2019 № 38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7.09.2019  № 89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49 835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18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ь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807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2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49 835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18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807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9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4 173,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на 2022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83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83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83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83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9-06-10T16:40:00Z</cp:lastPrinted>
  <dcterms:modified xsi:type="dcterms:W3CDTF">2019-11-25T12:17:00Z</dcterms:modified>
  <cp:revision>195</cp:revision>
  <dc:subject/>
  <dc:title/>
</cp:coreProperties>
</file>