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09.2019                                              № 90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3.09.2019 №38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19 № 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9 953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29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56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74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397,9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918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2 010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31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555,2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21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2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2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3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03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64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7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6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86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19-11-22T11:58:00Z</dcterms:modified>
  <cp:revision>298</cp:revision>
  <dc:subject/>
  <dc:title>ПРАВИТЕЛЬСТВО РОСТОВСКОЙ ОБЛАСТИ</dc:title>
</cp:coreProperties>
</file>