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9.2019                                                   № 92                               х. Михайлов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ind w:right="45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5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en-US" w:eastAsia="ru-RU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  <w:lang w:eastAsia="ru-RU"/>
        </w:rPr>
        <w:t xml:space="preserve">от 23.09.2019 №38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 w:eastAsia="ru-RU"/>
        </w:rPr>
        <w:t xml:space="preserve">от </w:t>
      </w:r>
      <w:r>
        <w:rPr>
          <w:color w:val="000000"/>
          <w:sz w:val="28"/>
          <w:szCs w:val="28"/>
          <w:lang w:eastAsia="ru-RU"/>
        </w:rPr>
        <w:t>24.12.2018 № 18 «</w:t>
      </w:r>
      <w:r>
        <w:rPr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val="en-US" w:eastAsia="ru-RU"/>
        </w:rPr>
        <w:t xml:space="preserve"> год и на плановый период 20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en-US" w:eastAsia="ru-RU"/>
        </w:rPr>
        <w:t xml:space="preserve"> и 20</w:t>
      </w:r>
      <w:r>
        <w:rPr>
          <w:sz w:val="28"/>
          <w:szCs w:val="28"/>
          <w:lang w:eastAsia="ru-RU"/>
        </w:rPr>
        <w:t>21</w:t>
      </w:r>
      <w:r>
        <w:rPr>
          <w:sz w:val="28"/>
          <w:szCs w:val="28"/>
          <w:lang w:val="en-US" w:eastAsia="ru-RU"/>
        </w:rPr>
        <w:t xml:space="preserve"> годов»</w:t>
      </w:r>
      <w:r>
        <w:rPr>
          <w:color w:val="000000"/>
          <w:sz w:val="28"/>
          <w:szCs w:val="28"/>
          <w:lang w:val="en-US" w:eastAsia="ru-RU"/>
        </w:rPr>
        <w:t xml:space="preserve">,  </w:t>
      </w:r>
      <w:r>
        <w:rPr>
          <w:sz w:val="28"/>
          <w:szCs w:val="28"/>
          <w:lang w:val="en-US"/>
        </w:rPr>
        <w:t>руководствуясь ст.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2"/>
          <w:lang w:eastAsia="ru-RU"/>
        </w:rPr>
        <w:t>ПОСТАНОВЛЯЕТ</w:t>
      </w:r>
      <w:r>
        <w:rPr>
          <w:i/>
          <w:sz w:val="28"/>
          <w:szCs w:val="22"/>
          <w:lang w:eastAsia="ru-RU"/>
        </w:rPr>
        <w:t>:</w:t>
      </w:r>
    </w:p>
    <w:p>
      <w:pPr>
        <w:pStyle w:val="Normal"/>
        <w:jc w:val="both"/>
        <w:rPr>
          <w:i/>
          <w:i/>
          <w:sz w:val="28"/>
          <w:szCs w:val="22"/>
          <w:lang w:eastAsia="ru-RU"/>
        </w:rPr>
      </w:pPr>
      <w:r>
        <w:rPr>
          <w:i/>
          <w:sz w:val="28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Внести в приложение №1 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«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eastAsia="ru-RU"/>
        </w:rPr>
        <w:t>», изложив его в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т 27.09.2019  № 92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Arial" w:cs="Calibri"/>
          <w:sz w:val="28"/>
          <w:szCs w:val="28"/>
        </w:rPr>
        <w:t>вносимые  приложение № 1к постановлению Администрации Михайловского сельского поселения от 19.12.2018 № 45 «Об утверждении муниципальной программы Михайловского сельского поселения  «</w:t>
      </w:r>
      <w:r>
        <w:rPr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Arial" w:cs="Calibri"/>
          <w:sz w:val="28"/>
          <w:szCs w:val="28"/>
        </w:rPr>
        <w:t>»:</w:t>
      </w:r>
    </w:p>
    <w:p>
      <w:pPr>
        <w:pStyle w:val="Normal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ru-RU"/>
        </w:rPr>
      </w:pPr>
      <w:r>
        <w:rPr>
          <w:rFonts w:eastAsia="Arial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ихай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 Михайлов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/>
        <w:t>»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14"/>
        <w:gridCol w:w="7593"/>
      </w:tblGrid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безопасности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Профилактика межнациональных конфликтов, экстремизма и терроризма на территории Михайловского сельского поселения.</w:t>
            </w:r>
          </w:p>
        </w:tc>
      </w:tr>
      <w:tr>
        <w:trPr>
          <w:trHeight w:val="119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786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Минимизация социального и экономического ущерба, наносимого населению, экономике и природной среде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ействие терроризму и экстремизму.</w:t>
            </w:r>
          </w:p>
        </w:tc>
      </w:tr>
      <w:tr>
        <w:trPr>
          <w:trHeight w:val="108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Обеспечение эффективного предупреждения и ликвидации пожаров и происшестви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2. 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Обеспечение антитеррористической защищенности населения.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намика сокращения числа возгораний на территории сельского поселения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Количество лекций и бесед, проведенных в общеобразовательных и других учебных заведениях Михай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территории сельского поселения, на которой осуществляет деятельность добровольная пожарная дружи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>
          <w:trHeight w:val="1245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2701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муниципальной программы </w:t>
            </w:r>
            <w:r>
              <w:rPr>
                <w:sz w:val="24"/>
                <w:szCs w:val="24"/>
                <w:lang w:eastAsia="ru-RU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Общий объем финансирования муниципальной программы составляет – 51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51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00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пожаров,  несчастных случаев на водных объектах и смягчение их возможные по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П</w:t>
            </w:r>
            <w:r>
              <w:rPr>
                <w:bCs/>
                <w:sz w:val="24"/>
                <w:szCs w:val="24"/>
              </w:rPr>
              <w:t xml:space="preserve">овышение готовности населения к действиям при возникновении пожаров и происшествий </w:t>
            </w:r>
            <w:r>
              <w:rPr>
                <w:sz w:val="24"/>
                <w:szCs w:val="24"/>
              </w:rPr>
              <w:t>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Cs/>
                <w:color w:val="000000"/>
                <w:sz w:val="24"/>
                <w:szCs w:val="24"/>
              </w:rPr>
              <w:t>Проведение профилактических мероприятия по предотвращению чрезвычайных ситуаций пожаров и пришествий на водных объектах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подпрограммы «Пожарная безопасность»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ожарная безопасность» (далее- подпрограмма 1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. 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Михайловского сельского поселения.</w:t>
            </w:r>
          </w:p>
        </w:tc>
      </w:tr>
      <w:tr>
        <w:trPr>
          <w:trHeight w:val="12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1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звитие материально-технической базы и переоснащение средств пожаротуш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астие граждан в добровольной пожарной дружине, в том числе участие в борьбе с пожарами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обученных лиц в области пожарной безопасности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. Приобретение технических средств пожаротушения.</w:t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реализации подпрограммы 1 не выделяются.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1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1 осуществляется за счет средств бюджета Михайловского сельского поселения Красносулинского района и составляет 413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3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4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4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Снижение рисков возникновения пожаров и смягчение их возможных последстви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. Создание добровольных пожарных дружин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Обеспечение безопасности на водных объектах»</w:t>
      </w:r>
      <w:r>
        <w:rPr>
          <w:sz w:val="24"/>
          <w:szCs w:val="24"/>
        </w:rPr>
        <w:t xml:space="preserve">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- подпрограмма 2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rFonts w:eastAsia="Calibri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.</w:t>
            </w:r>
          </w:p>
        </w:tc>
      </w:tr>
      <w:tr>
        <w:trPr>
          <w:trHeight w:val="8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2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Количество предотвращенных происшествий на водных объектах.</w:t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реализации подпрограммы 2 не выделяются.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2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2 осуществляется за счет средств бюджета Михайловского сельского поселения Красносулинского района и составляет 100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3,4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10,6</w:t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10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10,6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Снижение рисков возникновения несчастных случаев на водных объектах и смягчения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Профилактика межнациональных конфликтов, экстремизма и терроризма на территории Михайловского сельского поселения»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87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межнациональных конфликтов, экстремизма и терроризма на территории Михайловского сельского поселения» (далее- подпрограмма 3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взаимодействия органа местного самоуправления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Профилактика идеологии терроризма и экстремизма на территории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антитеррористической защищенн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опаганда и формирование у населения Михайл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ормирование культуры межэтнического общения в молодежной среде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показатели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подпрограммы 3 не выделяются.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3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3 осуществляется за счет средств бюджета Михайловского сельского поселения Красносулинского района и составляет 4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0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0,4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3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обеспечение пожарной безопасности, безопасности людей на водных объектах,</w:t>
      </w:r>
      <w:r>
        <w:rPr>
          <w:b/>
          <w:sz w:val="24"/>
          <w:szCs w:val="24"/>
        </w:rPr>
        <w:t xml:space="preserve"> профилактики межнациональных конфликтов, экстремизма и терроризма на территории Михай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4"/>
          <w:szCs w:val="24"/>
        </w:rPr>
        <w:t>Основными приоритетами муниципальной политики Михайловского сельского поселения в сфере обеспечение пожарной безопасности, безопасности людей на водных объектах, профилактики межнациональных конфликтов, экстремизма и терроризма на территории Михайловского сельского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ми приоритетами муниципальной политики Михайловского сельского поселения в сфере обеспечения пожарной безопасности, безопасности людей на водных объектах, </w:t>
      </w:r>
      <w:r>
        <w:rPr>
          <w:sz w:val="24"/>
          <w:szCs w:val="24"/>
        </w:rPr>
        <w:t>профилактики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безопасности населения от пожаров и происшествий на водных объектах, а так же антитеррористической защищенн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дооснащение материально-технической базы в области пожарной безопасност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пожарах и правилам поведения на 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ожарных очагов в пос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ециалистов в област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тиводействие терроризму и экстремизму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bCs/>
          <w:color w:val="000000"/>
          <w:sz w:val="24"/>
          <w:szCs w:val="24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обеспечение антитеррористической защищенности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5 июля 2002 г. N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5 июля 1998 года № 130-ФЗ «О борьбе с терроризмо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ластным законом «О пожарной безопасности» от 25.11.2004 № 202-З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становлением Администрации Михайловского сельского поселения от 20.07.2015 № 100 «О порядке обеспечения первичных мер пожарной безопасности в границах населенных пунктов Михайловского сельского поселения, в муниципальных организациях и учреждениях Михайловского сельского поселения».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  <w:lang w:eastAsia="ru-RU"/>
        </w:rPr>
        <w:t>приведены в приложении № 2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 w:val="24"/>
          <w:szCs w:val="24"/>
          <w:lang w:eastAsia="ru-RU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suppressLineNumbers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8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«</w:t>
            </w:r>
            <w:r>
              <w:rPr>
                <w:lang w:eastAsia="ru-RU"/>
              </w:rPr>
              <w:t xml:space="preserve">Обеспечение </w:t>
            </w:r>
            <w:r>
              <w:rPr/>
              <w:t>пожарной безопасности, безопасности людей на водных объект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офилактика межнациональных конфликтов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экстремизма и терроризма на территор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>Михайл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оказателях муниципальной программы Михайловского сельского поселения</w:t>
      </w:r>
      <w:r>
        <w:rPr>
          <w:b/>
        </w:rPr>
        <w:t xml:space="preserve"> 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 xml:space="preserve">»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5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Приобретение технических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.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оведенных мероприятий по профилактике экстремизма и терро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77"/>
        <w:gridCol w:w="2108"/>
        <w:gridCol w:w="1504"/>
        <w:gridCol w:w="1505"/>
        <w:gridCol w:w="2237"/>
        <w:gridCol w:w="2073"/>
        <w:gridCol w:w="217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76"/>
        <w:gridCol w:w="2109"/>
        <w:gridCol w:w="1504"/>
        <w:gridCol w:w="1505"/>
        <w:gridCol w:w="2237"/>
        <w:gridCol w:w="2073"/>
        <w:gridCol w:w="217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Михайловского сельского  поселения</w:t>
            </w:r>
          </w:p>
        </w:tc>
      </w:tr>
      <w:tr>
        <w:trPr/>
        <w:tc>
          <w:tcPr>
            <w:tcW w:w="15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158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Михайловского сельского поселения.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Предупреждение происшествий на водных объектах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Михайл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Михай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идеологии терроризма и экстремизма на территории   Михайловского сельского поселения.</w:t>
            </w:r>
          </w:p>
        </w:tc>
      </w:tr>
      <w:tr>
        <w:trPr/>
        <w:tc>
          <w:tcPr>
            <w:tcW w:w="1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Михайл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экстремизму и терроризм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Михай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О</w:t>
            </w:r>
            <w:r>
              <w:rPr>
                <w:b/>
                <w:sz w:val="22"/>
                <w:szCs w:val="22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ных объектах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4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  <w:highlight w:val="yellow"/>
          <w:lang w:eastAsia="ru-RU"/>
        </w:rPr>
      </w:pPr>
      <w:r>
        <w:rPr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/>
        <w:t>Приложение №4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454" w:gutter="0" w:header="284" w:top="1247" w:footer="47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Дело</cp:lastModifiedBy>
  <cp:lastPrinted>2019-11-01T15:27:00Z</cp:lastPrinted>
  <dcterms:modified xsi:type="dcterms:W3CDTF">2019-11-01T12:28:00Z</dcterms:modified>
  <cp:revision>170</cp:revision>
  <dc:subject/>
  <dc:title/>
</cp:coreProperties>
</file>