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142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54165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2700" w:leader="none"/>
        </w:tabs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   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tabs>
          <w:tab w:val="clear" w:pos="709"/>
          <w:tab w:val="left" w:pos="6737" w:leader="none"/>
        </w:tabs>
        <w:jc w:val="center"/>
        <w:rPr/>
      </w:pPr>
      <w:r>
        <w:rPr>
          <w:sz w:val="28"/>
          <w:szCs w:val="28"/>
        </w:rPr>
        <w:t xml:space="preserve">АДМИНИСТРАЦИЯ МИХАЙЛОВСКОГО СЕЛЬСКОГО ПОСЕЛЕНИЯ </w:t>
      </w:r>
    </w:p>
    <w:p>
      <w:pPr>
        <w:pStyle w:val="Normal"/>
        <w:tabs>
          <w:tab w:val="clear" w:pos="709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3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1.04.2025  № 52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ловиях повышенной пожарной опасности, в целях предупреждения возникновения  пожаров и гибели людей на территории поселения, в соответствии со ст. 30 Федерального Закона от 21.12.1994 № 69-ФЗ «О пожарной безопасности», постановлением Администрации Ростовской области от 06.07.2006 № 257  «О реализации мер пожарной безопасности в Ростовской области»,</w:t>
      </w:r>
      <w:r>
        <w:rPr>
          <w:color w:val="000000"/>
          <w:sz w:val="28"/>
          <w:szCs w:val="28"/>
        </w:rPr>
        <w:t xml:space="preserve"> постановления Правительства Ростовской области от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</w:rPr>
        <w:t>14.04.2022 № 292</w:t>
      </w:r>
      <w:r>
        <w:rPr>
          <w:color w:val="000000"/>
          <w:sz w:val="28"/>
          <w:szCs w:val="28"/>
        </w:rPr>
        <w:t xml:space="preserve">  «Об установлении  особого противопожарного режима на территории Ростовской области»,</w:t>
      </w:r>
      <w:r>
        <w:rPr>
          <w:sz w:val="28"/>
          <w:szCs w:val="28"/>
        </w:rPr>
        <w:t xml:space="preserve"> ст. 37 Устава муниципального образования «Михайловское сельское поселение»,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Установить на территории  Михайловского сельского поселения особый противопожарный режим на период  с 25.04.20245 года по 20.10.2025г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На период действия особого противопожарного режима установить дополнительные требования пожарной безопасности согласно нормативно-правовых актов по пожарной безопасности (Приложение 1)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Утвердить Штаб для организации работы по выполнению комплекса противопожарных мероприятий и осуществления общего контроля на территории Михайловского сельского поселения (Приложение 2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остановление обнародовать на информационных стендах Михайловского сельского поселения и сети интер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М. Дубравина</w:t>
      </w:r>
      <w:r>
        <w:br w:type="page"/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/>
      </w:pPr>
      <w:r>
        <w:rPr>
          <w:sz w:val="28"/>
          <w:szCs w:val="28"/>
        </w:rPr>
        <w:t>Приложение 1 к постановлению Администрации Михайловского</w:t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4.2025 № 52</w:t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по пожарной безопасности устанавливаемыми на территории Михайловского сельского 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период действия особого противопожарного режима на территории сельского поселения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запрещение на территории сельского поселения, организаций, личных подсобных хозяйств, дачных поселков, садоводческих и дачных участков разведения костров и сжигания мусора;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 обеспечение создания в населенных пунктах, садоводческих и дачных участках у каждого жилого строения запасов воды для тушения пожар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 особый режим въезда, перемещения граждан в местах пожаров и прилегающих к ним территориях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 усиление охраны объектов, непосредственно обеспечивающих жизнедеятельность населения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  эвакуация населения и объектов за пределы территории, на которой введен особый противопожарный режим в случае явной угрозы жизни и здоровью людей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 очистка территорий населенных пунктов сельского поселения от горючих отходов и мусор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 проведение работ по прокладке и восстановлению минерализованных полос шириной не менее 3 метров по периметру населенных пунктов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 запретить  использование пиротехнических средств и иных огневых эффектов на территории Михайловского сельского поселения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и в зависимости от обстоятельств, послуживших основанием для введения особого противопожарного режима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Михайловского</w:t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4.2025 № 52</w:t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Б для организации работы по выполнению комплекса противопожарных мероприятий и осуществления общего контроля на территории Михайловского сельского поселения.</w:t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ind w:left="993" w:hanging="993"/>
        <w:rPr/>
      </w:pPr>
      <w:r>
        <w:rPr>
          <w:sz w:val="28"/>
          <w:szCs w:val="28"/>
        </w:rPr>
        <w:t>Председатель – Дубравина С.М.. – глава Администрации  Михайловского сельского поселения</w:t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Секретарь – Кондрашова В.Н. –специалист 1 категории Администрации Михайловского сельского поселения. </w:t>
      </w:r>
    </w:p>
    <w:p>
      <w:pPr>
        <w:pStyle w:val="Normal"/>
        <w:tabs>
          <w:tab w:val="clear" w:pos="709"/>
          <w:tab w:val="left" w:pos="468" w:leader="none"/>
          <w:tab w:val="left" w:pos="2988" w:leader="none"/>
          <w:tab w:val="left" w:pos="3324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694" w:leader="none"/>
          <w:tab w:val="left" w:pos="2988" w:leader="none"/>
          <w:tab w:val="left" w:pos="3324" w:leader="none"/>
        </w:tabs>
        <w:ind w:left="993" w:hanging="993"/>
        <w:rPr/>
      </w:pPr>
      <w:r>
        <w:rPr>
          <w:sz w:val="28"/>
          <w:szCs w:val="28"/>
        </w:rPr>
        <w:t>Члены: Антипенко М.В. – ведущий специалист Администрации Михайловского сельского поселения.</w:t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Стрижак И.А.–– Инспектор по благоустройству Администрации Михайловского сельского поселения. </w:t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/>
      </w:pPr>
      <w:r>
        <w:rPr>
          <w:sz w:val="28"/>
          <w:szCs w:val="28"/>
        </w:rPr>
        <w:t>Санников В.Н. – депутат Собрания депутатов Михайловского сельского поселения (по согласованию).</w:t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/>
      </w:pPr>
      <w:r>
        <w:rPr>
          <w:sz w:val="28"/>
          <w:szCs w:val="28"/>
        </w:rPr>
        <w:t>Мироненко Д.Ю. – депутат Собрания депутатов Михайловского сельского поселения (по согласованию).</w:t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988" w:leader="none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qFormat/>
    <w:rPr>
      <w:b/>
      <w:bCs/>
      <w:sz w:val="40"/>
      <w:szCs w:val="40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0:00Z</dcterms:created>
  <dc:creator>Грицай Ольга Ильинична</dc:creator>
  <dc:description/>
  <cp:keywords/>
  <dc:language>en-US</dc:language>
  <cp:lastModifiedBy>ЖКХ</cp:lastModifiedBy>
  <cp:lastPrinted>2025-04-21T14:43:00Z</cp:lastPrinted>
  <dcterms:modified xsi:type="dcterms:W3CDTF">2025-04-21T11:43:00Z</dcterms:modified>
  <cp:revision>58</cp:revision>
  <dc:subject/>
  <dc:title>ПРОЕКТ</dc:title>
</cp:coreProperties>
</file>